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96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235-25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iatorbágyi Természetbarát és Kerékpáros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51 Biatorbágy, Káposztáskert u. 1/B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933"/>
              <w:gridCol w:w="5890"/>
            </w:tblGrid>
            <w:tr>
              <w:trPr/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ia 25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3.23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iatorbá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or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mez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ós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lvári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nta-pata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iai-horgá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yakas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dár-szi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dey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ly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őt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iatorbág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iatorbágy, Viadukt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4.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1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1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  <w:gridCol w:w="476"/>
              <w:gridCol w:w="5314"/>
            </w:tblGrid>
            <w:tr>
              <w:trPr/>
              <w:tc>
                <w:tcPr>
                  <w:tcW w:w="3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Bia Felező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3.23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iatorbá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-or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yakas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dár-szi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dey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ly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őt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iatorbág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iatorbágy, Viadukt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.00-9.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7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8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7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két távhoz:</w:t>
      </w:r>
      <w:r>
        <w:rPr>
          <w:rFonts w:cs="Verdana" w:ascii="Verdana" w:hAnsi="Verdana"/>
          <w:sz w:val="20"/>
          <w:szCs w:val="20"/>
        </w:rPr>
        <w:br/>
        <w:t>Térkép: a Budai-hegység turistatérképe.</w:t>
        <w:br/>
        <w:t>A túra pólója megvásárolható a rajtban ill. a célban.</w:t>
        <w:br/>
        <w:t xml:space="preserve">ALTO Start és Komfort+ lábszárvédők árusítása kedvezményes áron a rajtban és a célban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5027. Módosítva: 2014.01.29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15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3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sipaigyuri@freestart.h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21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yperlink" Target="http://www.teljesitmenyturazoktarsasaga.hu/tura?id=5153" TargetMode="External"/><Relationship Id="rId63" Type="http://schemas.openxmlformats.org/officeDocument/2006/relationships/hyperlink" Target="http://www.teljesitmenyturazoktarsasaga.hu/beszamolo?a=a&amp;id=25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8:00Z</dcterms:created>
  <dc:creator>szazsu</dc:creator>
  <dc:description/>
  <cp:keywords/>
  <dc:language>en-US</dc:language>
  <cp:lastModifiedBy>szazsu</cp:lastModifiedBy>
  <cp:lastPrinted>2014-03-21T12:47:00Z</cp:lastPrinted>
  <dcterms:modified xsi:type="dcterms:W3CDTF">2014-03-24T17:07:00Z</dcterms:modified>
  <cp:revision>3</cp:revision>
  <dc:subject/>
  <dc:title> </dc:title>
</cp:coreProperties>
</file>